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化医集团应聘报名表</w:t>
      </w:r>
    </w:p>
    <w:p>
      <w:pPr>
        <w:pStyle w:val="Normal"/>
        <w:ind w:left="-24" w:right="-319" w:hanging="81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      </w:t>
      </w:r>
    </w:p>
    <w:p>
      <w:pPr>
        <w:pStyle w:val="Normal"/>
        <w:ind w:left="16" w:right="-319" w:firstLine="720"/>
        <w:rPr/>
      </w:pPr>
      <w:r>
        <w:rPr>
          <w:rFonts w:ascii="宋体;SimSun" w:hAnsi="宋体;SimSun" w:cs="宋体;SimSun"/>
          <w:bCs/>
          <w:sz w:val="24"/>
        </w:rPr>
        <w:t>应聘职位：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</w:rPr>
        <w:t xml:space="preserve">      </w:t>
        <w:tab/>
        <w:tab/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填表日期：    年   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日</w:t>
      </w:r>
    </w:p>
    <w:p>
      <w:pPr>
        <w:pStyle w:val="Style16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5787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8"/>
                              <w:gridCol w:w="950"/>
                              <w:gridCol w:w="467"/>
                              <w:gridCol w:w="779"/>
                              <w:gridCol w:w="214"/>
                              <w:gridCol w:w="932"/>
                              <w:gridCol w:w="485"/>
                              <w:gridCol w:w="625"/>
                              <w:gridCol w:w="509"/>
                              <w:gridCol w:w="256"/>
                              <w:gridCol w:w="48"/>
                              <w:gridCol w:w="246"/>
                              <w:gridCol w:w="562"/>
                              <w:gridCol w:w="105"/>
                              <w:gridCol w:w="459"/>
                              <w:gridCol w:w="177"/>
                              <w:gridCol w:w="1341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出 生  年 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婚 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入 党 时 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 历  学 位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外 语  水 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健 康  状 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体 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称及职业资格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" w:right="-105" w:hanging="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院 校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家庭主要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与应聘人关系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请慎重填写下述经历，以方便我们进行相关背景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最近工作单位情况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位名称职务：                            任现职务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位地点：                             是否与原单位存在劳动关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0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话号码：                                    证明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证明人员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月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培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奖 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近 五年 考核 情况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薪 金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当前年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（税前）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期望年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（税前）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个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我承诺以上信息是真实的、准确的，由于上述信息的失真或不准确所带来的一切后果将由我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 xml:space="preserve">个人签字：                             签字日期：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841.9pt;mso-wrap-distance-left:9pt;mso-wrap-distance-right:9pt;mso-wrap-distance-top:0pt;mso-wrap-distance-bottom:0pt;margin-top:15.65pt;mso-position-vertical-relative:text;margin-left:6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48"/>
                        <w:gridCol w:w="950"/>
                        <w:gridCol w:w="467"/>
                        <w:gridCol w:w="779"/>
                        <w:gridCol w:w="214"/>
                        <w:gridCol w:w="932"/>
                        <w:gridCol w:w="485"/>
                        <w:gridCol w:w="625"/>
                        <w:gridCol w:w="509"/>
                        <w:gridCol w:w="256"/>
                        <w:gridCol w:w="48"/>
                        <w:gridCol w:w="246"/>
                        <w:gridCol w:w="562"/>
                        <w:gridCol w:w="105"/>
                        <w:gridCol w:w="459"/>
                        <w:gridCol w:w="177"/>
                        <w:gridCol w:w="1341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出 生  年 月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婚 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入 党 时 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 历  学 位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外 语  水 平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健 康  状 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体 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称及职业资格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4" w:right="-105" w:hanging="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毕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院 校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114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家庭主要成员情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与应聘人关系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14" w:type="dxa"/>
                            <w:gridSpan w:val="1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请慎重填写下述经历，以方便我们进行相关背景调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最近工作单位情况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位名称职务：                            任现职务时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位地点：                             是否与原单位存在劳动关系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0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1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话号码：                                    证明人：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工作单位及职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证明人员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月收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培训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奖 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1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近 五年 考核 情况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1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薪 金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当前年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税前）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期望年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（税前）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9114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个人承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我承诺以上信息是真实的、准确的，由于上述信息的失真或不准确所带来的一切后果将由我本人承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 xml:space="preserve">个人签字：                             签字日期：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周勇</cp:lastModifiedBy>
  <cp:lastPrinted>2019-06-28T08:45:00Z</cp:lastPrinted>
  <dcterms:modified xsi:type="dcterms:W3CDTF">2020-03-27T06:22:00Z</dcterms:modified>
  <cp:revision>25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