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重庆生命科技与新材料产业集团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应聘报名表</w:t>
      </w:r>
    </w:p>
    <w:p>
      <w:pPr>
        <w:pStyle w:val="Normal"/>
        <w:ind w:left="-24" w:right="-319" w:hanging="816"/>
        <w:rPr>
          <w:rFonts w:ascii="宋体;SimSun" w:hAnsi="宋体;SimSun" w:eastAsia="方正小标宋_GBK" w:cs="宋体;SimSun"/>
          <w:b/>
          <w:b/>
          <w:bCs/>
          <w:sz w:val="20"/>
          <w:szCs w:val="20"/>
        </w:rPr>
      </w:pPr>
      <w:r>
        <w:rPr>
          <w:rFonts w:eastAsia="方正小标宋_GBK"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300"/>
        <w:ind w:left="17" w:right="-319" w:firstLine="720"/>
        <w:rPr>
          <w:rFonts w:ascii="方正小标宋_GBK" w:hAnsi="方正小标宋_GBK" w:eastAsia="方正小标宋_GBK" w:cs="方正小标宋_GBK"/>
          <w:bCs/>
          <w:sz w:val="24"/>
        </w:rPr>
      </w:pPr>
      <w:r>
        <w:rPr>
          <w:rFonts w:ascii="方正小标宋_GBK" w:hAnsi="方正小标宋_GBK" w:cs="方正小标宋_GBK" w:eastAsia="方正小标宋_GBK"/>
          <w:bCs/>
          <w:sz w:val="24"/>
        </w:rPr>
        <w:t>应聘岗位：</w:t>
      </w:r>
      <w:r>
        <w:rPr>
          <w:rFonts w:eastAsia="方正小标宋_GBK" w:cs="方正小标宋_GBK" w:ascii="方正小标宋_GBK" w:hAnsi="方正小标宋_GBK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eastAsia="方正小标宋_GBK" w:cs="方正小标宋_GBK" w:ascii="方正小标宋_GBK" w:hAnsi="方正小标宋_GBK"/>
          <w:bCs/>
          <w:sz w:val="24"/>
        </w:rPr>
        <w:t xml:space="preserve">   </w:t>
      </w:r>
      <w:r>
        <w:rPr>
          <w:rFonts w:ascii="方正小标宋_GBK" w:hAnsi="方正小标宋_GBK" w:cs="方正小标宋_GBK" w:eastAsia="方正小标宋_GBK"/>
          <w:bCs/>
          <w:sz w:val="24"/>
        </w:rPr>
        <w:t>填表日期：    年   月   日</w:t>
      </w:r>
    </w:p>
    <w:p>
      <w:pPr>
        <w:pStyle w:val="Normal"/>
        <w:spacing w:lineRule="exact" w:line="560"/>
        <w:jc w:val="left"/>
        <w:rPr>
          <w:rFonts w:eastAsia="黑体;SimHei"/>
          <w:bCs/>
          <w:kern w:val="2"/>
          <w:sz w:val="28"/>
          <w:szCs w:val="44"/>
        </w:rPr>
      </w:pPr>
      <w:r>
        <w:rPr>
          <w:rFonts w:eastAsia="黑体;SimHei"/>
          <w:bCs/>
          <w:kern w:val="2"/>
          <w:sz w:val="28"/>
          <w:szCs w:val="4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755</wp:posOffset>
                </wp:positionV>
                <wp:extent cx="57632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47"/>
                              <w:gridCol w:w="1057"/>
                              <w:gridCol w:w="354"/>
                              <w:gridCol w:w="778"/>
                              <w:gridCol w:w="210"/>
                              <w:gridCol w:w="930"/>
                              <w:gridCol w:w="481"/>
                              <w:gridCol w:w="626"/>
                              <w:gridCol w:w="504"/>
                              <w:gridCol w:w="258"/>
                              <w:gridCol w:w="49"/>
                              <w:gridCol w:w="244"/>
                              <w:gridCol w:w="557"/>
                              <w:gridCol w:w="517"/>
                              <w:gridCol w:w="48"/>
                              <w:gridCol w:w="462"/>
                              <w:gridCol w:w="1047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出 生  年 月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婚 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状 况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入 党 时 间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学 历  学 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5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外 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5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健 康  状 况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体 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2"/>
                                    </w:rPr>
                                    <w:t>职称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2"/>
                                    </w:rPr>
                                    <w:t>职业资格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24" w:right="-105" w:hanging="0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24" w:right="-105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24" w:right="-105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 xml:space="preserve">院 校 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9076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家庭主要成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与应聘人关系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076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请慎重填写下述经历，以方便我们进行相关背景调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最近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单位名称及职务：                     任现职务时间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单位地点：                 是否与原单位存在劳动关系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电话号码：                             证明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证明人员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月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2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2"/>
                                    </w:rPr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培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奖 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情 况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近五年考核情况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薪 金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当前年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（税前）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期望年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（税前）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  <w:cantSplit w:val="true"/>
                              </w:trPr>
                              <w:tc>
                                <w:tcPr>
                                  <w:tcW w:w="907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个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我承诺以上信息是真实的、准确的，由于上述信息的失真或不准确所带来的一切后果将由我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 xml:space="preserve">个人签字：                             签字日期：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907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备注说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24"/>
                                      <w:szCs w:val="24"/>
                                    </w:rPr>
                                    <w:t>请应聘者将学历学位、职称、职业资格、业绩证明材料、其他能力证明材料、身份证等证明材料扫描件依次附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841.9pt;mso-wrap-distance-left:9pt;mso-wrap-distance-right:9pt;mso-wrap-distance-top:0pt;mso-wrap-distance-bottom:0pt;margin-top:15.65pt;mso-position-vertical-relative:text;margin-left:7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47"/>
                        <w:gridCol w:w="1057"/>
                        <w:gridCol w:w="354"/>
                        <w:gridCol w:w="778"/>
                        <w:gridCol w:w="210"/>
                        <w:gridCol w:w="930"/>
                        <w:gridCol w:w="481"/>
                        <w:gridCol w:w="626"/>
                        <w:gridCol w:w="504"/>
                        <w:gridCol w:w="258"/>
                        <w:gridCol w:w="49"/>
                        <w:gridCol w:w="244"/>
                        <w:gridCol w:w="557"/>
                        <w:gridCol w:w="517"/>
                        <w:gridCol w:w="48"/>
                        <w:gridCol w:w="462"/>
                        <w:gridCol w:w="1047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出 生  年 月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婚 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状 况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入 党 时 间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学 历  学 位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5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外 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05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健 康  状 况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体 重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2"/>
                              </w:rPr>
                              <w:t>职称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2"/>
                              </w:rPr>
                              <w:t>职业资格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24" w:right="-105" w:hanging="0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24" w:right="-105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24" w:right="-105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毕 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 xml:space="preserve">院 校 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9076" w:type="dxa"/>
                            <w:gridSpan w:val="1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家庭主要成员情况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与应聘人关系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076" w:type="dxa"/>
                            <w:gridSpan w:val="1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请慎重填写下述经历，以方便我们进行相关背景调查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最近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单位名称及职务：                     任现职务时间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2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单位地点：                 是否与原单位存在劳动关系：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2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电话号码：                             证明人：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工作单位及职务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岗位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证明人员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月收入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2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2"/>
                              </w:rPr>
                              <w:t>在职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培训内容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奖 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情 况</w:t>
                            </w:r>
                          </w:p>
                        </w:tc>
                        <w:tc>
                          <w:tcPr>
                            <w:tcW w:w="8169" w:type="dxa"/>
                            <w:gridSpan w:val="1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近五年考核情况</w:t>
                            </w:r>
                          </w:p>
                        </w:tc>
                        <w:tc>
                          <w:tcPr>
                            <w:tcW w:w="8169" w:type="dxa"/>
                            <w:gridSpan w:val="1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薪 金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当前年收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（税前）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期望年收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（税前）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  <w:cantSplit w:val="true"/>
                        </w:trPr>
                        <w:tc>
                          <w:tcPr>
                            <w:tcW w:w="9076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个人承诺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我承诺以上信息是真实的、准确的，由于上述信息的失真或不准确所带来的一切后果将由我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 xml:space="preserve">个人签字：                             签字日期：                 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9076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备注说明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24"/>
                                <w:szCs w:val="24"/>
                              </w:rPr>
                              <w:t>请应聘者将学历学位、职称、职业资格、业绩证明材料、其他能力证明材料、身份证等证明材料扫描件依次附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41:00Z</dcterms:created>
  <dc:creator>dell</dc:creator>
  <dc:description/>
  <dc:language>en-US</dc:language>
  <cp:lastModifiedBy>李雪琴</cp:lastModifiedBy>
  <dcterms:modified xsi:type="dcterms:W3CDTF">2020-07-14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