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个人证件扫描件合集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硕士</w:t>
      </w:r>
      <w:r>
        <w:rPr/>
        <w:t>研究生学历证、学位证（</w:t>
      </w:r>
      <w:r>
        <w:rPr/>
        <w:t>无</w:t>
      </w:r>
      <w:r>
        <w:rPr/>
        <w:t>则</w:t>
      </w:r>
      <w:r>
        <w:rPr/>
        <w:t>删除</w:t>
      </w:r>
      <w:r>
        <w:rPr/>
        <w:t>本页</w:t>
      </w:r>
      <w:r>
        <w:rPr/>
        <w:t>，页面不够</w:t>
      </w:r>
      <w:r>
        <w:rPr/>
        <w:t>则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学历</w:t>
      </w:r>
      <w:r>
        <w:rPr/>
        <w:t>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2.</w:t>
      </w:r>
      <w:r>
        <w:rPr/>
        <w:t>学位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.05pt;mso-wrap-distance-right:9.05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ind w:firstLine="6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本科</w:t>
      </w:r>
      <w:r>
        <w:rPr/>
        <w:t>学历证、学位证（</w:t>
      </w:r>
      <w:r>
        <w:rPr/>
        <w:t>无</w:t>
      </w:r>
      <w:r>
        <w:rPr/>
        <w:t>则</w:t>
      </w:r>
      <w:r>
        <w:rPr/>
        <w:t>删除</w:t>
      </w:r>
      <w:r>
        <w:rPr/>
        <w:t>本页</w:t>
      </w:r>
      <w:r>
        <w:rPr/>
        <w:t>，页面不够</w:t>
      </w:r>
      <w:r>
        <w:rPr/>
        <w:t>则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学历</w:t>
      </w:r>
      <w:r>
        <w:rPr/>
        <w:t>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2.</w:t>
      </w:r>
      <w:r>
        <w:rPr/>
        <w:t>学位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.05pt;mso-wrap-distance-right:9.05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bCs/>
          <w:kern w:val="2"/>
          <w:sz w:val="28"/>
          <w:szCs w:val="44"/>
        </w:rPr>
      </w:pPr>
      <w:r>
        <w:rPr>
          <w:rFonts w:eastAsia="黑体;SimHei"/>
          <w:bCs/>
          <w:kern w:val="2"/>
          <w:sz w:val="28"/>
          <w:szCs w:val="44"/>
        </w:rPr>
      </w:r>
    </w:p>
    <w:p>
      <w:pPr>
        <w:pStyle w:val="Heading1"/>
        <w:numPr>
          <w:ilvl w:val="0"/>
          <w:numId w:val="2"/>
        </w:numPr>
        <w:rPr/>
      </w:pPr>
      <w:r>
        <w:rPr/>
        <w:t>职业</w:t>
      </w:r>
      <w:r>
        <w:rPr/>
        <w:t>/</w:t>
      </w:r>
      <w:r>
        <w:rPr/>
        <w:t>执业</w:t>
      </w:r>
      <w:r>
        <w:rPr/>
        <w:t>资格</w:t>
      </w:r>
      <w:r>
        <w:rPr/>
        <w:t>证书</w:t>
      </w:r>
      <w:r>
        <w:rPr/>
        <w:t>（</w:t>
      </w:r>
      <w:r>
        <w:rPr/>
        <w:t>无</w:t>
      </w:r>
      <w:r>
        <w:rPr/>
        <w:t>则</w:t>
      </w:r>
      <w:r>
        <w:rPr/>
        <w:t>删除</w:t>
      </w:r>
      <w:r>
        <w:rPr/>
        <w:t>本页</w:t>
      </w:r>
      <w:r>
        <w:rPr/>
        <w:t>，页面不够</w:t>
      </w:r>
      <w:r>
        <w:rPr/>
        <w:t>则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XX</w:t>
      </w:r>
      <w:r>
        <w:rPr/>
        <w:t>证书名称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/>
        <w:t>2.</w:t>
      </w:r>
      <w:r>
        <w:rPr/>
        <w:t>XX</w:t>
      </w:r>
      <w:r>
        <w:rPr/>
        <w:t>证书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.05pt;mso-wrap-distance-right:9.05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方正楷体_GBK" w:cs="黑体;SimHei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方正楷体_GBK" w:cs="黑体;SimHei"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eastAsia="方正仿宋_GBK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7:00Z</dcterms:created>
  <dc:creator>刘铃[15923251699]</dc:creator>
  <dc:description/>
  <dc:language>en-US</dc:language>
  <cp:lastModifiedBy>李雪琴</cp:lastModifiedBy>
  <dcterms:modified xsi:type="dcterms:W3CDTF">2020-07-31T09:37:00Z</dcterms:modified>
  <cp:revision>2</cp:revision>
  <dc:subject/>
  <dc:title>应聘人员个人证件扫描件合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