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</w:p>
    <w:p>
      <w:pPr>
        <w:pStyle w:val="Defaul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渝化新材料有限责任公司岗位需求表</w:t>
      </w:r>
    </w:p>
    <w:p>
      <w:pPr>
        <w:pStyle w:val="Defaul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253"/>
        <w:gridCol w:w="1559"/>
      </w:tblGrid>
      <w:tr>
        <w:trPr>
          <w:trHeight w:val="2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数需求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董事会办公室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董事会秘书（主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主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务管理、资料管理、综合事务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综合办公室（党委办公室、总经理办公室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任（副主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要文秘（文书、印章管理、保密管理、会务管理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用品管理、信息管理、档案管理、行政后勤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组织与人力资源部（党委宣传部、信访稳定办公室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组织、宣传、群团、信访稳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务管理、预算管理、筹融资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资金管理、税务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战略规划与技术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2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投资管理、股权管理、资产与项目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规划发展与技术创新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运营与风险合规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产经营、对标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法律与合同管理、内控与风险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全与环保部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安全、环保、职业卫生、消防管理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计部（监事会办公室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部长（副部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计管理、监事会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纪律检查室（纪委办公室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主任（副主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纪检监察、党风廉政建设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0:00Z</dcterms:created>
  <dc:creator>admin</dc:creator>
  <dc:description/>
  <dc:language>en-US</dc:language>
  <cp:lastModifiedBy>李雪琴</cp:lastModifiedBy>
  <cp:lastPrinted>2021-03-05T11:33:00Z</cp:lastPrinted>
  <dcterms:modified xsi:type="dcterms:W3CDTF">2021-03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