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4"/>
        <w:jc w:val="center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  <w:lang w:val="en-US" w:eastAsia="zh-CN"/>
        </w:rPr>
        <w:t>重庆化医控股（集团）公司</w:t>
      </w: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</w:rPr>
        <w:t>所属</w:t>
      </w:r>
    </w:p>
    <w:p>
      <w:pPr>
        <w:pStyle w:val="Normal"/>
        <w:widowControl/>
        <w:spacing w:lineRule="exact" w:line="594"/>
        <w:jc w:val="center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</w:rPr>
        <w:t>重庆</w:t>
      </w: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  <w:lang w:val="en-US" w:eastAsia="zh-CN"/>
        </w:rPr>
        <w:t>聚狮新材料科技有限</w:t>
      </w: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</w:rPr>
        <w:t>公司应聘登记表</w:t>
      </w:r>
    </w:p>
    <w:p>
      <w:pPr>
        <w:pStyle w:val="Normal"/>
        <w:widowControl/>
        <w:spacing w:lineRule="exact" w:line="594"/>
        <w:jc w:val="center"/>
        <w:rPr>
          <w:rFonts w:ascii="Times New Roman" w:hAnsi="Times New Roman" w:eastAsia="方正黑体_GBK" w:cs="Times New Roman"/>
          <w:color w:val="000000"/>
          <w:kern w:val="0"/>
          <w:sz w:val="24"/>
          <w:szCs w:val="24"/>
        </w:rPr>
      </w:pPr>
      <w:r>
        <w:rPr>
          <w:rFonts w:eastAsia="方正黑体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 xml:space="preserve">                                    </w:t>
      </w:r>
      <w:r>
        <w:rPr>
          <w:rFonts w:ascii="Times New Roman" w:hAnsi="Times New Roman" w:cs="Times New Roman" w:eastAsia="方正黑体_GBK"/>
          <w:color w:val="000000"/>
          <w:kern w:val="0"/>
          <w:sz w:val="24"/>
          <w:szCs w:val="24"/>
        </w:rPr>
        <w:t xml:space="preserve">填报时间：    年  </w:t>
      </w:r>
      <w:r>
        <w:rPr>
          <w:rFonts w:ascii="Times New Roman" w:hAnsi="Times New Roman" w:cs="Times New Roman" w:eastAsia="方正黑体_GBK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方正黑体_GBK"/>
          <w:color w:val="000000"/>
          <w:kern w:val="0"/>
          <w:sz w:val="24"/>
          <w:szCs w:val="24"/>
        </w:rPr>
        <w:t>月</w:t>
      </w:r>
      <w:r>
        <w:rPr>
          <w:rFonts w:ascii="Times New Roman" w:hAnsi="Times New Roman" w:cs="Times New Roman" w:eastAsia="方正黑体_GBK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 w:eastAsia="方正黑体_GBK"/>
          <w:color w:val="000000"/>
          <w:kern w:val="0"/>
          <w:sz w:val="24"/>
          <w:szCs w:val="24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852"/>
        <w:gridCol w:w="1680"/>
        <w:gridCol w:w="1527"/>
        <w:gridCol w:w="1525"/>
      </w:tblGrid>
      <w:tr>
        <w:trPr>
          <w:trHeight w:val="72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13"/>
                <w:szCs w:val="13"/>
                <w:lang w:eastAsia="zh-CN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13"/>
                <w:szCs w:val="13"/>
                <w:lang w:eastAsia="zh-CN"/>
              </w:rPr>
            </w:r>
          </w:p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3"/>
                <w:szCs w:val="13"/>
              </w:rPr>
              <w:t>（照片）</w:t>
            </w:r>
          </w:p>
        </w:tc>
      </w:tr>
      <w:tr>
        <w:trPr>
          <w:trHeight w:val="49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</w:rPr>
              <w:t>文化程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</w:rPr>
              <w:t>专业技术职称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</w:rPr>
              <w:t>毕业院校及专业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8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</w:rPr>
              <w:t>参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</w:rPr>
              <w:t>工作时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</w:rPr>
              <w:t>现任职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</w:rPr>
              <w:t>及职务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0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</w:rPr>
              <w:t>人事档案所在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</w:rPr>
              <w:t>是否接受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</w:rPr>
              <w:t>背景调查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</w:rPr>
              <w:t>现有薪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0"/>
                <w:szCs w:val="20"/>
              </w:rPr>
              <w:t>（注明月薪或年薪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</w:rPr>
              <w:t>期望薪酬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</w:rPr>
              <w:t>应聘职位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107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</w:rPr>
              <w:t>教育经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5"/>
                <w:szCs w:val="15"/>
              </w:rPr>
              <w:t>（从高中填起，包括时间、学校、专业、学历和学位）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93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</w:rPr>
              <w:t>个人简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5"/>
                <w:szCs w:val="15"/>
              </w:rPr>
              <w:t>（连续记录工作后各时段单位、岗位、职务</w:t>
            </w: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5"/>
                <w:szCs w:val="15"/>
              </w:rPr>
              <w:t>级、工作主要内容及成果）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640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</w:rPr>
              <w:t>个人荣誉、证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5"/>
                <w:szCs w:val="15"/>
              </w:rPr>
              <w:t>（能证明个人能力的资料，包括但不限于荣誉、证书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5"/>
                <w:szCs w:val="15"/>
              </w:rPr>
              <w:t>、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15"/>
                <w:szCs w:val="15"/>
              </w:rPr>
              <w:t>公开发表的作品、专利等）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164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94"/>
        <w:ind w:firstLine="480"/>
        <w:jc w:val="left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备注：表格空间不足可自行调整空间</w:t>
      </w:r>
    </w:p>
    <w:sectPr>
      <w:footerReference w:type="default" r:id="rId2"/>
      <w:type w:val="nextPage"/>
      <w:pgSz w:w="11906" w:h="16838"/>
      <w:pgMar w:left="1689" w:right="17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34:00Z</dcterms:created>
  <dc:creator>LIUX</dc:creator>
  <dc:description/>
  <dc:language>en-US</dc:language>
  <cp:lastModifiedBy>陈畅</cp:lastModifiedBy>
  <cp:lastPrinted>2022-10-20T16:58:00Z</cp:lastPrinted>
  <dcterms:modified xsi:type="dcterms:W3CDTF">2022-10-21T06:4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57DB62152C4189ADB8B599DCCD3D4D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