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</w:rPr>
        <w:t>202</w:t>
      </w:r>
      <w:r>
        <w:rPr>
          <w:rFonts w:eastAsia="方正黑体_GBK"/>
          <w:color w:val="000000"/>
          <w:kern w:val="0"/>
          <w:sz w:val="40"/>
          <w:szCs w:val="32"/>
        </w:rPr>
        <w:t>4</w:t>
      </w:r>
      <w:r>
        <w:rPr>
          <w:rFonts w:eastAsia="方正黑体_GBK"/>
          <w:color w:val="000000"/>
          <w:kern w:val="0"/>
          <w:sz w:val="40"/>
          <w:szCs w:val="32"/>
        </w:rPr>
        <w:t>年重庆市工程技术</w:t>
      </w:r>
      <w:r>
        <w:rPr>
          <w:rFonts w:eastAsia="方正黑体_GBK"/>
          <w:color w:val="000000"/>
          <w:kern w:val="0"/>
          <w:sz w:val="40"/>
          <w:szCs w:val="32"/>
        </w:rPr>
        <w:t>化工</w:t>
      </w:r>
      <w:r>
        <w:rPr>
          <w:rFonts w:eastAsia="方正黑体_GBK"/>
          <w:color w:val="000000"/>
          <w:kern w:val="0"/>
          <w:sz w:val="40"/>
          <w:szCs w:val="32"/>
        </w:rPr>
        <w:t>专业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40"/>
          <w:szCs w:val="32"/>
        </w:rPr>
      </w:pPr>
      <w:r>
        <w:rPr>
          <w:rFonts w:eastAsia="方正黑体_GBK"/>
          <w:color w:val="000000"/>
          <w:kern w:val="0"/>
          <w:sz w:val="40"/>
          <w:szCs w:val="32"/>
          <w:lang w:val="en-US" w:eastAsia="zh-CN"/>
        </w:rPr>
        <w:t>初、中级</w:t>
      </w:r>
      <w:r>
        <w:rPr>
          <w:rFonts w:eastAsia="方正黑体_GBK"/>
          <w:color w:val="000000"/>
          <w:kern w:val="0"/>
          <w:sz w:val="40"/>
          <w:szCs w:val="32"/>
        </w:rPr>
        <w:t>职称评审通过</w:t>
      </w:r>
      <w:r>
        <w:rPr>
          <w:rFonts w:eastAsia="方正黑体_GBK"/>
          <w:color w:val="000000"/>
          <w:kern w:val="0"/>
          <w:sz w:val="40"/>
          <w:szCs w:val="32"/>
        </w:rPr>
        <w:t>人员公示</w:t>
      </w:r>
      <w:r>
        <w:rPr>
          <w:rFonts w:eastAsia="方正黑体_GBK"/>
          <w:color w:val="000000"/>
          <w:kern w:val="0"/>
          <w:sz w:val="40"/>
          <w:szCs w:val="32"/>
        </w:rPr>
        <w:t>名单</w:t>
      </w:r>
    </w:p>
    <w:p>
      <w:pPr>
        <w:pStyle w:val="Normal"/>
        <w:widowControl/>
        <w:spacing w:lineRule="atLeast" w:line="520"/>
        <w:jc w:val="center"/>
        <w:rPr>
          <w:rFonts w:eastAsia="方正黑体_GBK"/>
          <w:color w:val="000000"/>
          <w:kern w:val="0"/>
          <w:sz w:val="33"/>
          <w:szCs w:val="33"/>
        </w:rPr>
      </w:pPr>
      <w:r>
        <w:rPr>
          <w:rFonts w:eastAsia="方正黑体_GBK"/>
          <w:color w:val="000000"/>
          <w:kern w:val="0"/>
          <w:sz w:val="33"/>
          <w:szCs w:val="33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134"/>
        <w:gridCol w:w="4793"/>
        <w:gridCol w:w="2355"/>
      </w:tblGrid>
      <w:tr>
        <w:trPr>
          <w:trHeight w:val="56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方正黑体_GBK" w:hAnsi="方正黑体_GBK" w:eastAsia="方正黑体_GBK" w:cs="方正黑体_GBK"/>
                <w:kern w:val="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8"/>
                <w:szCs w:val="28"/>
              </w:rPr>
              <w:t>任职资格</w:t>
            </w:r>
          </w:p>
        </w:tc>
      </w:tr>
      <w:tr>
        <w:trPr>
          <w:trHeight w:val="312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仿宋_GB2312;仿宋" w:cs="方正黑体_GBK"/>
                <w:kern w:val="0"/>
                <w:sz w:val="18"/>
                <w:szCs w:val="18"/>
              </w:rPr>
            </w:pPr>
            <w:r>
              <w:rPr>
                <w:rFonts w:eastAsia="仿宋_GB2312;仿宋" w:cs="方正黑体_GBK" w:ascii="方正黑体_GBK" w:hAnsi="方正黑体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方正黑体_GBK" w:cs="Times New Roma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鑫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虹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雪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霖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鑫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智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健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里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迎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武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狮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峥嵘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小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晓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子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腾药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鸿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沣润医疗器械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仕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增长极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增长极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景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子漫人力资源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小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南岸区疾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林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疾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延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梁平区疾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琼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疾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路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都县疾病预防控制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启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驶特人力资源管理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正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星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俊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紫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甜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大医药重庆大新药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农药化工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向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文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小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草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劲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化新材料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谣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蔺宴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大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兰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纪琳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长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瀚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睿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雪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太宗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胜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美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柱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雅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韦霖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松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昕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聚狮新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飞亚实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太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雨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辉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万利来化工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家成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浩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于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东安钾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重庆长寿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重庆长寿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子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青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国权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学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萍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秋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合通用（重庆）测试评价认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合通用（重庆）测试评价认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念悠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毒品技术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念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毒品技术中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硕盈峰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如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中绿源生态环境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弟能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力宏精细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领盛化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宏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圣制药集团重庆药物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普力锦泰（重庆）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明俊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普力锦泰（重庆）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永川化学制品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凯麦工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耀辉环保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彬彬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增长极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春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庆龙精细锶盐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电生科工程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公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子漫人力资源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胜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子漫人力资源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巧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清泽水质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卫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江津区中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斌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（集团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（集团）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开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永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君凤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友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意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西南制药二厂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婧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春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秋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银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安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丹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制药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爱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国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林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和平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吉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丽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昀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工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税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磊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元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谯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永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炼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天原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建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民丰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英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三峡油漆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卡贝乐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军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长风化学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科瑞南海制药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绍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合川盐化工业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承飞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研院材料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正刚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研院安全技术服务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卫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研院安全技术服务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市化研院安全技术服务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继鹏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辉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冬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阳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勇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兵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华彩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许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兴禄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紫光国际化工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智慧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腾泽化学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进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重庆长寿盐化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永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小梅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陆银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乐峰化工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旭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军军医大学第一附属医院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剑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显威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兴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东庚化工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北鸿泰惠行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大朗冶金新材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皓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邦川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若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仕益产品质量检测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壮壮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瑞斯伯工程设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万汇注册安全工程师事务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小东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硕盈峰新能源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京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银桥工程设计（集团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新龙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化工设计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春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化工设计研究院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雪玲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腾制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盈盈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圣华曦药业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绍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海联水性涂料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姣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希韦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郡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阳石油化工设计院有限公司重庆分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医药工业研究院有限责任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志全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领盛化工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山巨化工机械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欢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美莱德生物医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军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博腾制药科技股份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朝城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鸿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富民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渝鸿检测技术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院食品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海艳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院食品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燕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能院食品检测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双桥（重庆）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花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旺检验检测认证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振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尼韦尔（中国）高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歆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源人力资源管理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星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富源人力资源管理服务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0"/>
              </w:rPr>
            </w:pPr>
            <w:r>
              <w:rPr>
                <w:rFonts w:eastAsia="方正黑体_GBK" w:cs="Times New Roman"/>
                <w:color w:val="00000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航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庆药归人生物医药科技有限公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师</w:t>
            </w:r>
          </w:p>
        </w:tc>
      </w:tr>
    </w:tbl>
    <w:p>
      <w:pPr>
        <w:pStyle w:val="Normal"/>
        <w:widowControl/>
        <w:spacing w:lineRule="atLeast" w:line="52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24:00Z</dcterms:created>
  <dc:creator>杨高瑛</dc:creator>
  <dc:description/>
  <dc:language>en-US</dc:language>
  <cp:lastModifiedBy>陈畅</cp:lastModifiedBy>
  <cp:lastPrinted>2023-12-20T16:49:00Z</cp:lastPrinted>
  <dcterms:modified xsi:type="dcterms:W3CDTF">2024-12-17T01:56:21Z</dcterms:modified>
  <cp:revision>3</cp:revision>
  <dc:subject/>
  <dc:title>2010年重庆工程技术园林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AB3B1C771442349917F6635E0AD539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